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三五”重点地区挥发性有机物排放总量控制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10"/>
        <w:gridCol w:w="2270"/>
        <w:gridCol w:w="2363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排放量（万吨）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减排比例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重点工程减排量（万吨）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“十三五”期间主要推进石化、化工、包装印刷和工业涂装等重点行业挥发性有机物减排，相关指标根据重点行业减排潜力、环境质量改善需求等因素分解落实到各有关省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7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